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ой иностранный 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6В04201 –Международное прав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курс, к/о, осенний семестр, 3 кредита, обязате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20"/>
        <w:gridCol w:w="2610"/>
        <w:gridCol w:w="221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издательство,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иблиотеке, читальном зале ФМ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: деловая перепис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 English: Business Correspondence: учебное пособ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. Воскресенская, О. В. Фрезе. – Омск: Изд-во Ом. гос. ун-та, 2012. – 228 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ой английский язы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ович В.С. Минск,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for Students Of International Relations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K. Makisheva, R.S. Kairbayeva.Kaz.University,200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ов права и международ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Алонц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tic Hand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G. Feltham.Oxford, 199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ийский для юристов). Базов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уманова, Е.Тихомирова, М. Свешникова,Москва, 2014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4:00Z</dcterms:created>
  <dc:creator>Marem</dc:creator>
  <dc:description/>
  <cp:keywords/>
  <dc:language>en-US</dc:language>
  <cp:lastModifiedBy>Смагулова Айгерм</cp:lastModifiedBy>
  <dcterms:modified xsi:type="dcterms:W3CDTF">2023-06-20T04:35:00Z</dcterms:modified>
  <cp:revision>3</cp:revision>
  <dc:subject/>
  <dc:title/>
</cp:coreProperties>
</file>